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果冻传媒播放观看免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甜蜜享受果冻传媒无限娱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享受：果冻传媒无限娱乐世界</w:t>
      </w:r>
      <w:r>
        <w:rPr>
          <w:sz w:val="32"/>
          <w:szCs w:val="32"/>
        </w:rPr>
        <w:t>&lt;/p&gt;&lt;p&gt;&lt;img src="/static-img/d7bWAnR1aXYOgAHJtbsmx-4b5XxfTZPAqGGaycLmKliAlSDqqAhWQg24qBHAXhpS.jpg"&gt;&lt;/p&gt;&lt;p&gt;</w:t>
      </w:r>
      <w:r>
        <w:rPr>
          <w:sz w:val="32"/>
          <w:szCs w:val="32"/>
        </w:rPr>
        <w:t>在这个快节奏的时代，人们渴望找到放松身心的方式。果冻传媒正是这样一个提供免费观看服务的平台，它以其丰富多样的内容和用户友好的界面赢得了众多粉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果冻传媒播放观看免费的优点之一就是它覆盖了广泛的内容领域，从电影、电视剧到纪录片，再到音乐会和舞台剧，不同类型的作品都能满足不同观众的需求。比如，一位热爱历史的人可以在这里免费观看关于古代文明的大型纪录片；一位影迷则可以欣赏最新上映的一部科幻电影。</w:t>
      </w:r>
      <w:r>
        <w:rPr>
          <w:sz w:val="32"/>
          <w:szCs w:val="32"/>
        </w:rPr>
        <w:t>&lt;/p&gt;&lt;p&gt;&lt;img src="/static-img/weEXgbK8TYVjj1kSXz1-qO4b5XxfTZPAqGGaycLmKljIdGSBmavXYci5eGHmaSHVOIbjuIR_pxSQOyEvu6TqQg.jpg"&gt;&lt;/p&gt;&lt;p&gt;</w:t>
      </w:r>
      <w:r>
        <w:rPr>
          <w:sz w:val="32"/>
          <w:szCs w:val="32"/>
        </w:rPr>
        <w:t>其次，随着技术的发展，果冻传媒也逐渐推出了更多高质量视频，这些视频不仅画质清晰，而且音频效果出色，让观众在没有成本的情况下获得了一流视听体验。这一点尤其受到年轻人欢迎，他们经常利用手机或平板电脑，在任何地方、任何时间欣赏他们喜爱的小说改编剧集或者音乐分享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为了提高用户参与度和互动性，果冻传媒还定期举办直播活动。在这些活动中，观众不仅能够看到独家发布或特别访谈，还有机会与知名艺人进行即时交流，这种亲近感让很多人感到非常兴奋。</w:t>
      </w:r>
      <w:r>
        <w:rPr>
          <w:sz w:val="32"/>
          <w:szCs w:val="32"/>
        </w:rPr>
        <w:t>&lt;/p&gt;&lt;p&gt;&lt;img src="/static-img/pAcnDbo_L8T8hK7oLOVXzO4b5XxfTZPAqGGaycLmKljIdGSBmavXYci5eGHmaSHVOIbjuIR_pxSQOyEvu6TqQg.jpg"&gt;&lt;/p&gt;&lt;p&gt;</w:t>
      </w:r>
      <w:r>
        <w:rPr>
          <w:sz w:val="32"/>
          <w:szCs w:val="32"/>
        </w:rPr>
        <w:t>最后，但并非最不重要的是，其注册过程简便直接，无需支付任何费用，即可开始探索这片“甜蜜”的娱乐海洋。无论你是在寻找休闲娱乐还是想要提升自己的知识水平，都能在这里找到适合自己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只要你拥有网络连接，你就可以享受到由果冻传媒提供的大量免费内容。而且，由于它不断更新新节目，所以每天都可能发现新的惊喜。此刻，就让我们一起走进这个充满乐趣和知识的地方吧！</w:t>
      </w:r>
      <w:r>
        <w:rPr>
          <w:sz w:val="32"/>
          <w:szCs w:val="32"/>
        </w:rPr>
        <w:t>&lt;/p&gt;&lt;p&gt;&lt;img src="/static-img/bqqZy_kjAwbLbMPH_1OBVO4b5XxfTZPAqGGaycLmKljIdGSBmavXYci5eGHmaSHVOIbjuIR_pxSQOyEvu6TqQg.jpg"&gt;&lt;/p&gt;&lt;p&gt;&lt;a href = "/doc/573749-</w:t>
      </w:r>
      <w:r>
        <w:rPr>
          <w:sz w:val="32"/>
          <w:szCs w:val="32"/>
        </w:rPr>
        <w:t xml:space="preserve">果冻传媒播放观看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享受果冻传媒无限娱乐世界</w:t>
      </w:r>
      <w:r>
        <w:rPr>
          <w:sz w:val="32"/>
          <w:szCs w:val="32"/>
        </w:rPr>
        <w:t>.doc" rel="alternate" download="573749-</w:t>
      </w:r>
      <w:r>
        <w:rPr>
          <w:sz w:val="32"/>
          <w:szCs w:val="32"/>
        </w:rPr>
        <w:t xml:space="preserve">果冻传媒播放观看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享受果冻传媒无限娱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